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Strategy for Key Performance Indicators (KP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focus on our goals and objectives for the upcoming quarter, I would like to outline our communication strategy regarding the Key Performance Indicators (KPIs) that will drive our performance and accountability across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ll stakeholders are informed and aligned with the KPIs, facilitating transparency and a unified approach to achieving our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departments or individu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nels of 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thly KPI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arterly Review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am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ternal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rterly strategy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ess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ce of KPIs in measuring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ess towards K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ategie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Mechani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implement a structured feedback loop via [mention any tools, surveys, or meetings] to capture insights and suggestions regarding the KP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Roll-Ou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Review Meet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your thoughts or additional suggestions on this communication strategy. Together, we can enhance our performance and achieve our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