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Benchmarking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findings from our recent KPI benchmarking analysis. Our objective was to assess our performance in relation to industry standard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strengths and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ta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techniqu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Performance Indicators Analyz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KPIs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with industry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s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ights drawn from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actions for performance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discussing these findings in more detail and collaborating on potential strategies for enhancing 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