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n adjustment to our current Key Performance Indicators (KPIs) that I believe will better align with our strategic objectives and improve our overall performanc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alyzing our recent performance data and considering feedback from team members, I have identified key areas where our existing KPIs may not effectively measure success or reflect our evolving business goals. Specifically, I propose the following 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KPI**: [Name of Current KP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oposed Change**: [Description of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ationale**: [Brief Explanation of Why Change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KPI**: [Name of Current KP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oposed Change**: [Description of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ationale**: [Brief Explanation of Why Change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KPI**: [Name of Current KP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oposed Change**: [Description of Propos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ationale**: [Brief Explanation of Why Change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se adjustments will not only enhance our measurement accuracy but also motivate our team to achieve our revised goals more effectively. I would appreciate the opportunity to discuss this proposal further and explore any additional insigh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