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PI Achievemen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outstanding performance in achieving the Key Performance Indicators (KPIs) for [specific period or project] has been recognized. Your dedication and hard work have significantly contributed to our team's success and the overall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KPI 1 and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KPI 2 and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KPI 3 and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specific skills or actions taken] sets a commendable example for your colleagues and reinforces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[mention any reward or recognition, such as a bonus, certificate, or public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effort and commitment to [Company Name]. We look forward to your continued succes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