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 and Key Performance Indicators (KP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commitment to fostering a culture of performance and accountability, we regularly assess the achievements and contributions of our team members. Below, I have outlined the Key Performance Indicators (KPIs) that will be the focus of your performance review for the upcom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Quality of Work**: [Specify details on expectations, such as accuracy, attention to detai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ductivity**: [Define metrics related to task completion rates, efficienc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am Collaboration**: [Describe expectations regarding teamwork, communication, and support of colleag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stomer Satisfaction**: [Indicate metrics related to feedback, surveys, or service delive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fessional Development**: [Encourage participation in training or setting personal development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nduct a formal review on [Review Date] to discuss your progress in thes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dedication and hard work. Should you have any questions or need to discuss these KPIs further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