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ey Performance Indicator (KPI)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summary of the Key Performance Indicator (KPI) outcomes for [specific period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PI Title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hiev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come: [Description of the outcome and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PI Title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hiev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come: [Description of the outcome and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PI Title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: [Targe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ual: [Achiev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come: [Description of the outcome and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the outcomes of our KPIs indicate [brief analysis or trends]. Moving forward, we will focus on [next steps or adjustments based on the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