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early KPI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end of the fiscal year, I would like to take this opportunity to provide you with an overview of our Key Performance Indicators (KPIs)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Brief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: [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Brief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: [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Brief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: [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we have [brief summary of overall performance]. The insights gained from these KPIs will serve as a foundation for our strategic planning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