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ey Performance Indicator (KPI)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Please find attached the latest Key Performance Indicator (KPI) report for [specific time period or project name]. This report provides an overview of our performance against the set objectives and benchma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highlights from this repor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1: Brief description of the KPI and its perform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2: Brief description of another KPI and its perform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3: Brief description of relevant insights or tren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identified several areas for improvement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rea 1: Suggested actions or chang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rea 2: Suggested actions or chang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ommend scheduling a meeting to discuss the findings in detail and strategize on our implementation plans moving forward. Please let me know your availability for next w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