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-Driven KP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the Key Performance Indicators (KPIs) report for [specific time period or project name]. This report aims to provide a performance-driven analysis of our progress towards our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Overview of KP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PI 1]: [Description of KPI 1 performance and ins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PI 2]: [Description of KPI 2 performance and ins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PI 3]: [Description of KPI 3 performance and ins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rends observed across the K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ny significant achievements or areas of con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corrective actions taken or propo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ation 1]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ation 2]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ation 3]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main committed to improving our performance and achieving our strategic goals. Your feedback on this report is highly valued as we continue to drive towards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