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nthly KPI Report - [Month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Key Performance Indicators (KPIs) for the month of [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PI 1: [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: [Target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ual: [Actual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us: [Status - e.g., Achieved/Not Achie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PI 2: [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: [Target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ual: [Actual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us: [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PI 3: [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: [Target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ual: [Actual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us: [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additional KPIs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nth, we have [brief summary of overall performance, insights, and future action it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detail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