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transparency and continuous improvement, we have prepared the quarterly KPI report for [specific period]. This report provides an overview of our key performance indicators, outlining our progress and achievements towards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PI 1:** [Brief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PI 2:** [Brief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PI 3:** [Brief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findings, challenges faced,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ction plan based on the KPIs and any adjustments to b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as we work towards our objectives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