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Results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our Key Performance Indicators (KPIs) for [specific period, e.g., Q3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highlights of our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PI 1: 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 or commentary on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PI 2: 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 or commentary on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PI 3: [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tu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: [Brief analysis or commentary on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our performance indicates [overall summary, e.g., outperforming, underperforming, etc.], and we are committed to [next steps or improvements based on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