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Results Summary for [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Key Performance Indicators (KPI) results for [specific time period, e.g., Q1 2023]. The following summary reflects our performance across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1: [Name of KP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On Track / Needs Attention / Exc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2: [Name of KP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On Track / Needs Attention / Exc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3: [Name of KP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On Track / Needs Attention / Exc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summary indicates that [brief analysis of performance, e.g., we have met our targets in several areas, but there are opportunities for improvement in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ngoing efforts of our team and stakeholders, and we remain committed to continuous improvement. For a more detailed overview of each KPI, please refer to the attach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