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KPI Report for [Time Peri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present the Key Performance Indicators (KPI) report for [specific time period]. This report provides an overview of our performance in relation to our strategic goals and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Executive Summa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summary of overall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KPI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PI 1: [Name of KPI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arget: [Target 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tual: [Actual 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ariance: [Variance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PI 2: [Name of KPI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arget: [Target 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tual: [Actual 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ariance: [Variance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Continue for additional KPIs as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Analysis and Insigh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ey trends and insights based on the KPI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Action Ite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commended actions based on performance analy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port. Please feel free to reach out if you have any questions or require furthe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