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Performance Report for [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KPI performance report for [specific time period, e.g., Q3 2023]. This report provides an overview of our key performance indicators, highlighting our achievements and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overal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su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PI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PI 1: [Description of KPI, Target, Actual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PI 2: [Description of KPI, Target, Actual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PI 3: [Description of KPI, Target, Actual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nalysis and Ins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trends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tors influencing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actions to improve futur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We look forward to discussing these results and strategizing for the nex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