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ights on Key Performance Indicators (KP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insights concerning our recent performance metrics as outlined by our Key Performance Indicators (KP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alysis for the [specific time period] indicates the following tre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KPI 1]:** [Brief description of performance, trends, and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KPI 2]:** [Brief description of performance, trends, and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KPI 3]:** [Brief description of performance, trends, and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ights demonstrate [overall analysis of performance, implications for the business, and suggested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areas could yield significant improvements in our performance going forward. I would appreciate the opportunity to discuss these findings in detail and explore potential strategies for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