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Report for [Period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eriod it co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findings and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I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each KPI with its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KPI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PI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PI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ata and insights on each K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charts/graphs where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rends and anoma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ignificant accomplishments related to KP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ny KPIs that fell short of targets and suggest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teps to enhance perform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the report's findings and express commitment to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