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PI Presentatio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the key performance indicators (KPIs) for [specific period or project name]. The data reflects our progress and highlights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KPI 1**: [Brief description and current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KPI 2**: [Brief description and current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KPI 3**: [Brief description and current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report for your review. I look forward to discussing this further during our upcoming meeting on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