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tion Panel/Agenc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[Your Age] years old. I am from [Your Hometown/Country]. I am writing this letter to express my enthusiasm for the opportunity to audition for [Agency/Grou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music and dance. I have been training in [specific skills such as singing, dancing, or rapping] for [number of years] and participated in [mention any relevant experiences like performances, competitions, or classes]. I admire the artistry and dedication that goes into K-pop, and I aspire to share my passion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free time, I enjoy [mention hobbies or interests related to music/dance], which has further fueled my motivation to pursue a career in the entertainment industry. My strengths include [mention any specific attributes or skills like teamwork, adaptability, creativity, etc.], and I believe these will help me thrive as a trai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Agency/Group Name] and contributing to its dynamic environment. Thank you for considering my application. I look forward to the opportunity to showcase my talents and grow as an ar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physical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