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your upcoming Kpop auditions. As a [your relationship to the candidate, e.g., teacher, mentor, friend], I have had the privilege of witnessing [Candidate's Name]'s talent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possesses a remarkable ability to [describe specific skills, e.g., sing, dance, perform], and has consistently demonstrated a strong work ethic and passion for music and performance. [Candidate's Name] has actively participated in [mention any relevant experiences, e.g., performances, dance competitions, vocal training], showcasing [his/her/their] versatility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is not only talented but also a team player with a positive attitude. [He/She/They] is always eager to collaborate with others and uplift those around [him/her/them], making [him/her/them] an ideal candidate for a group-oriented environment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's unique skills and commitment to excellence would make [him/her/them] a valuable addition to your team. I wholeheartedly support [his/her/their] application and hope you will consider [his/her/their] au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