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ion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uditioning for [Agency Name]. My name is [Your Name], and I am [your age] years old, currently residing in [City/Country]. From a young age, I have been captivated by the world of K-pop, admiring the hard work, creativity, and passion that artists bring to their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aining in [singing/dancing/acting] for [number of years], focusing on [specific skills or styles you've mastered]. My dedication to honing my craft has instilled in me a strong work ethic and a commitment to improvement. I strongly believe that my unique talents and experiences will make a meaningful contribution to [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, I faced challenges that tested my resilience, but these experiences have only motivated me to pursue my dreams even more fervently. I understand the importance of teamwork, discipline, and humility in this industry and am eager to collaborate with fellow artists who share the same passion for music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[Agency Name] would not just be an opportunity for personal growth but a chance to inspire others through my art. I am excited about the possibility of learning from and growing with talented individuals in an environment that fosters creativ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showcase my passion and talent during the au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