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ion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ion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uditioning for a trainee position at [Company Name]. My name is [Your Name], and I am [Your Age] years old. I have a passion for K-pop and have been training in [list your skills: singing, dancing, etc.] for [number of years/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Company Name] because [reason why you chose the company, e.g., its artists, values, training programs]. I believe that my dedication and enthusiasm for music and performance align with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is my audition application form, recent photographs, and a video link showcasing my talent. I appreciate your consideration and look forward to the possibility of contributing to the vibrant culture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udition Application Form, Photos, Vide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