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ting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[specific position, e.g., vocalist, dancer, etc.] with [Agency Name]. My name is [Your Name], and I am [your age] years old. I have been passionate about K-pop and performing arts for [number of years] years, and I believe that I possess the skills and dedication necessary to contribute to your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ained in [list any relevant training or experience, e.g., singing, dancing, acting] and have performed in [mention any performances, events, or competitions]. My training has allowed me to develop a strong [mention specific skills or genres you excel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rtistic abilities, I am a hardworking, positive, and team-oriented individual who thrives in collaborative environments. I believe that being a part of [Agency Name] would provide me with invaluable opportunities for growth and expression in the K-pop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[include any relevant materials like resume, headshot, or demo link]. I would be grateful for the opportunity to audition and showcase my talents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working with you and contributing to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