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interest in auditioning for [Talent Show Name] as a K-pop performer. My name is [Your Name], and I am [Your Age] years old. I have been passionate about K-pop and performance for many years, and I believe this talent show provides a wonderful opportunity to showcase my skills and share my love for this vibrant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mention any relevant experience, training, or achievements in singing, dancing, or performing], and I am confident that my unique style and dedication would make a great contribution to the show. I am particularly drawn to [specific areas of K-pop you enjoy, like dancing, singing, or group performances], and I have been inspired by artists such as [name a few K-pop artists you admi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prepare a performance that includes [briefly describe what you will perform, such as a dance cover or a song], which I believe will capture the essence of K-pop's energy and creativity. I am excited about the chance to present my passion and talent in front of your esteemed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audition and share my love for K-pop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