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[Agency Name] as a performer. My name is [Your Name], and I am a passionate and dedicated individual with a strong desire to showcase my stage presence and talent in the K-pop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inspired by K-pop and its ability to convey emotion and energy through performance. I have participated in various dance competitions and performances, fostering my skills in both singing and dancing. I believe that my unique style and charisma will allow me to captivate an audience and create memorable experiences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audition, I have focused on developing my stage presence by [briefly describe your training or experiences, such as dance classes, vocal lessons, performances, or workshops]. I am confident that my hard work and dedication will shine through during m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credibly grateful for the opportunity to audition and share my passion for music and performance with [Agency Name]. Thank you for considering my application. I look forward to the possibility of working together and contributing to the vibrant world of K-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Vide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