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Name]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the position of a solo artist under your esteemed agency. My name is [Your Name], and I am [Your Age] years old. I have been passionate about music and performance for as long as I can remember, and I believe that I have the potential to contribute uniquely to the K-pop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cialize in [Your Specialty: singing, dancing, rapping, etc.], with experience performing at [mention any relevant experiences, such as local events, competitions, or online platforms]. My style is inspired by [mention any influences or specific genres], and I strive to create a connection with my audience through my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ous improvement and have been training in [mention any relevant training or classes attended] to hone my skills. I am excited about the possibility of representing [Agency Name] and working with talented individu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materials you are including, such as a resume, photos, or links to your performances]. I hope to have the opportunity to audition and demonstrate my passion and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