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[Agency Name] as a singer. My name is [Your Name], and I am [Your Age] years old. I have been passionate about music and singing for as long as I can remember, and I am excited about the opportunity to share my talents with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trained in singing for [number of years] years, focusing on [mention any specific genres or techniques]. I have performed in various school events, local competitions, and online platforms, where I have honed my skills and developed my uniqu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audition, I would like to prepare [mention the song(s) you plan to sing], which showcase my vocal range and ability to convey emotion. I am passionate about [mention any specific aspects of Kpop or musical influences], and I believe that my dedication and hard work align with the values of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ecome a part of [Agency Name] and its vibrant community. Attached to this letter are my resume and a link to a video of my previous performances. Thank you for considering my application, and I hope to hear from you soon regarding the audi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