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rilled to have the opportunity to audition for [Agency Name]. I am writing to showcase my personality and passion for K-Pop, as I believe these traits are essential for connecting with fans and fellow artis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always been inspired by the vibrant and diverse world of K-Pop. My enthusiasm for music and performance has motivated me to develop my skills in [list relevant skills, e.g., singing, dancing, acting]. Beyond my talents, I pride myself on my creativity, determination, and ability to work collaboratively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uditions, I plan to present a brief performance that embodies my unique style while also highlighting my vibrant personality. I aim to convey my energy and charisma, demonstrating how I can engage an audience both on stage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Agency Name] and contributing to the K-Pop community. I look forward to the chance to showcase who I am and what I can bring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