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gency Name/Audition Pane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uditioning for a performance position with [Agency Name]. My name is [Your Name], and I am [Your Age] years old. I have been passionate about K-pop and performing arts for as long as I can remember, and I believe that my skills and dedication make me a suitable candidate for your esteemed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aining in various performance styles, including singing, dancing, and acting, for [Number of Years]. Through this experience, I have developed a diverse skill set that I believe would contribute positively to your team. I am particularly drawn to [mention any specific areas you excel in, e.g., vocal techniques, choreography styles], and I am always eager to learn and grow as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audition, I plan to showcase my performance skills through [briefly describe your planned performance, including song/dance choice]. I believe this piece highlights my strengths in [mention relevant skills], and I am excited to share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emonstrate my passion and talents at the audition. Please let me know if there are any additional materials or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