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dition Organiz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udition Organiz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uditioning for [Company Name]'s upcoming K-pop talent search. I am eager to showcase my skills and passion for music, and I believe this opportunity aligns perfectly with my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musical background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ocal Training: [Number] years of experience in [style of singing or specific genr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trument Proficiency: [List any instruments you play, years of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formance Experience: [Describe any relevant performances, competitions, or show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ce Skills: [Briefly mention your experience in dance, styles, and any training you have receiv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captivated by K-pop and its unique blend of music, dance, and visual storytelling. I am committed to working hard and continuously improving my craft. I believe that I can contribute to the dynamic and vibrant atmosphere of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audition and share my passion for music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