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ion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audition for [Group Name] as a performer. My name is [Your Name], and I am [Your Age] years old, currently residing in [Your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dancer and vocalist, I have been training in [Specific Dance Style] and [Vocal Training Details] for [Number of Years] years. I believe that my skills and dedication make me a strong candidate to contribute to [Group Name]'s dynamic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udition, I have prepared [Details of Your Performance: song title, dance piece, etc.], showcasing my abilities in both singing and dancing. I am excited to present a piece that reflects the energy and synergy that is vital in group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tivated not only by my personal aspirations but also by the opportunity to connect with other talented individuals and create captivating performances as a team. Thank you for considering my application. I look forward to the audition and the chance to showcase my passion for music and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