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udition Committee/Specific Perso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uditioning for [Company Name] as part of your upcoming talent search. My name is [Your Name], and I am a [Your Age]-year-old aspiring [singer/dancer/etc.] from [Your 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passionate about K-pop and performing arts for as long as I can remember. I have [briefly describe your experience, such as training, performances, or relevant skills]. I believe my unique style and dedication to my craft would make me a strong additio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my [mention any materials you're including, such as a resume, headshot, or reference letters]. I hope to showcase my talents and passion for K-pop during the audi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share my talents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