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express my interest in auditioning for a position as a dancer with [Agency Name]. I have been passionate about dance for [number of years] years and have honed my skills in various styles, including [list dance styles you practi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unique style and dedication to my craft make me a great fit for your agency. My experience includes [briefly describe any relevant performances, competitions, or training]. I am particularly inspired by [mention any Kpop artists or choreographers that influence you] and aspire to bring the same energy and creativity to a performance set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and a recent video of my dance performance for your consideration. I am excited about the opportunity to showcase my talents and contribute to the vibrant world of Kp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considering my application. I look forward to the possibility of auditioning and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