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excited to submit my application for the upcoming Kpop audition focusing on acting talent. With a deep passion for both acting and Kpop culture, I believe I would be a valuable addition to your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age] years old and have been involved in performing arts for [number of years]. I have trained in [specific acting techniques or schools attended] and have participated in [mention any relevant performances, classes, or roles]. Additionally, my love for Kpop has inspired me to combine singing and dancing with my acting skills, making me a versatile per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headshot, resume, and links to my acting samples. I would be thrilled to showcase my talents at the audition and contribute to the dynamic world of K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abilities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