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ion Team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[Your Age] years old. I am excited to submit my introduction letter for the upcoming Kpop audition. Music and dance have always been my passion, and I have been honing my skills in these areas for the past [number of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mention any relevant experience such as dance classes, singing, performance showcases, etc.], and I am particularly skilled in [mention any specific genre of dance or singing style]. I admire Kpop for its unique blend of music, choreography, and visual artistry, and it has inspired me to pursue a career in thi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believe that my dedication, hard work, and positive attitude will contribute greatly to any team I join. I strive to improve every day, and I am always eager to learn from those with mor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howcasing my talents and expressing my passion for Kpop during the au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