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uditioning for [Company's Name] as a [specific role, e.g., singer, dancer, etc.]. With a passion for K-pop and a dedication to my craft, I believe that I would be a valuable addition to your roster of talented ar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raining in [specific skills, e.g., singing, dancing, rapping, etc.] for [number] years, and I have participated in various performances and competitions, which have honed my abilities and stage presence. My recent experience includes [briefly mention any relevant experiences, e.g., a talent show, dance competition, or training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, its artists, or its values]. I admire [name of an artist/group from the company], and I am inspired by their creativity and success. I am eager to contribute my unique style and energ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you will find my resume and a link to my performance video [or any additional required materials]. Thank you for considering my application. I look forward to the possibility of discussing my audi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