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dition Coordinator's Name/Compan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appreciation for the opportunity to audition for [specific audition name] on [audition date]. It was an incredible experience that I will ch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ism and warmth displayed by the team made me feel welcomed and valued. I am grateful for the chance to showcase my talents and passion for Kpop, and I deeply appreciate the feedback provided throughou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amazing opportunity. I look forward to the possibility of working with [Company Name] in the future and will continue to strive towards my dreams in the Kpop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