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intern with KPMG during the summer of [Year]. I am excited to join your team and contribute to [specific project/company initiative], while further developing my skills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at [Your University] majoring in [Your Major] and have gained valuable experience in [related skills or experiences]. I believe this internship will be a significant stepping stone i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orms you require prior to my start date on [Start Date]. I look forward to meeting everyone and contributing to the exciting work at KP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