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KPMG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PMG scholarship opportunity. As a [your year, e.g., sophomore] student pursuing a degree in [Your Major] at [Your University], I have a passion for [briefly describe your interest related to the field e.g., accounting, consul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commitment to excellence by [mention any relevant achievements, honors, or experiences]. Additionally, I have been actively involved in [list any clubs, organizations, or volunteer experiences] which has helped me develop skills in [briefly list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KPMG scholarship would not only alleviate the financial burden of my studies but also allow me to focus more on my academic goals and career aspirations. I am particularly interested in [mention any specific KPMG programs or values that resonate with you] and see this scholarship as a pathway to further engage with the opportunities offered by KP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KPM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