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KPMG. I have had the pleasure of working with [Candidate's Name] for [duration] at [Your Company/Organiz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tinuously impressed by [Candidate's Name]'s [mention specific skills, qualities, or achievements that are relevant, such as analytical skills, leadership abilities, teamwork, etc.]. For instance, [provide a brief example or anecdote that illustrates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a remarkable ability to [mention any specific achievements or contributions that would be valuable at KPMG, such as problem-solving, project management, or client relations]. Their dedication and expertise in [specific areas relevant to KPMG] will undoubtedly add significant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at KPMG and contribute positively to your firm's goals. I wholeheartedly recommend them without reservation. Please feel free to contact me at [your phone number] or [your email address] should you require any further information or specific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