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PMG [Office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enthusiasm for the opportunity to join KPMG as a [Job Title] in the [specific department or team] as advertised on [where you found the job listing]. After reviewing KPMG's commitment to excellence and innovation in the industry, I am excited about the prospect of contributing to your team with my skills and background in [briefly mention relevant experience or qualific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/Organization], I successfully [mention a relevant achievement or responsibility that aligns with the job]. This experience has equipped me with [mention specific skills or knowledge that are relevant to the job at KPM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KPMG because of [mention something specific about KPMG that attracts you, such as company culture, values, or projects]. I believe my background in [mention a specific area of expertise] aligns well with the objective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the opportunity to discuss how my experience and skills can contribute to the continued success of KPMG. Thank you for considering my application. I hope to hear from you soon to arrange an inter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