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Company Name] are excited to submit a project proposal to KPMG regarding [briefly describe the project]. Our objective is to [state the goal of the project], which aligns with KPMG's commitment to [mention relevant values or goals of KPM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ncluding key objectives and desir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activities and milestones involv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estimated timeline for project completion, including important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overview of the budget or funding required for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roject team and highlight relevant expertise o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believe that our collaboration will yield significant benefits for KPMG, and we are eager to discuss this proposal in further detail. Please let us know a convenient time for you to meet or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