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commitment to employee development and performance excellence, I am pleased to provide you with your performance review for the period of [insert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review period, you have demonstrated [highlight key achievements, contributions, and overall performance]. Your ability to [specific skills or qualities] has significantly impacted [team/project/department suc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ength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performance has been commendable, there are areas where further development could enhance your effective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provement Area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for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your growth, we encourage you to focus on the following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raining and Development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considering the following training and development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portunity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portunity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the positive contributions you have made to KPMG. We look forward to seeing your continued growth and success in forthcoming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