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[your position or background, e.g., a graduate student at XYZ University specializing in accounting]. I am reaching out to connect with you as I am very interested in learning more about opportunities at KPMG and your experiences within the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passion for [specific area of interest related to KPMG, e.g., audit, tax, consulting], and I believe that KPMG's reputation for excellence in these areas aligns closely with my career goals. I would appreciate any insights you could provide about the firm's culture and the types of projects you are currently invol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time, I would love to arrange a brief call or coffee meeting at your convenience. Thank you for considering my request, and I look forward to the possibility of connect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