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Job Title] position at KPMG, as detailed in your offer letter dated [Offer Date]. I am excited about the opportunity to join such a prestigious firm and contribute to the [specific department or project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starting date as [Start Date] and agree to the terms and conditions outlined in the offer. Please let me know if there are any further steps you need me to tak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being a part of the KPM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