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KPMG as advertised on [where you found the job listing]. With a background in [Your Field/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University], I [describe a relevant experience or accomplishment that relates to the position]. This experience taught me [key skills or insights], which I believe will be valuable in the role at KP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PMG because of [specific reason related to the company or its projects]. I admire [mention any relevant projects, values, or initiatives of KPMG], and I am eager to bring my [specific skills/qualitie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I can contribute to KPMG's continued success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