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KPMG as advertised on [where you found the internship listing]. I am currently a [Your Year, e.g., Junior] majoring in [Your Major] at [Your University], and I am eager to gain hands-on experience in [specific area related to KPMG services, e.g., audit, tax, consul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strong skills in [mention relevant skills or coursework], which I believe will enable me to contribute effectively to your team. [Include a brief example of a project or experience that demonstrates these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e opportunity at KPMG because [mention specific reason related to the company or its values]. I admire KPMG's commitment to [specific value or initiative], and I am excited about the prospect of working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ference. I look forward to the possibility of discussing this exciting opportunity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