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l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ernal transfer from my current position as [Your Current Position] in the [Current Department] to the [Desired Position] in the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KPMG for [duration of service] and contributing to [mention any significant contributions or projects], I believe that this transfer aligns with my professional growth and KPMG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Desired Department] because [mention reasons related to your skills, interests, and department objectives]. I am confident that my experience in [specific skills or experiences relevant to the desired position] will enable me to make a valuable contribut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my skills can best serve KPMG in this new capac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