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[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PMG Graduate Program as advertised on [where you found the job posting]. With a [Your Degree] from [Your University] and a passion for [specific field/industry], I am excited about the opportunity to contribute to KPMG's innova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journey, I have developed strong skills in [mention relevant skills or experiences] which I believe align well with the requirements of the program. My experience in [specific internships or projects] has equipped me with [specific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PMG because of [specific reason related to the company's values, culture or projects]. I admire [mention any specific project, initiative, or value of KPMG], and I am eager to work with a team that prioritizes [mention relevant attribute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KPMG and further develop my career in [specific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