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P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llow up on my application for the [specific position] at KPMG, submitted on [submission date]. I am very eager about the opportunity to join your esteemed firm and contribute to your team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main very enthusiastic about the possibility of working at KPMG and believe that my skills in [mention relevant skills or experiences] align well with the requirements of the role. I am particularly drawn to KPMG because of [mention any specific reason related to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ny additional information you need from my side, please feel free to reach out. Thank you for considering my application. I look forward to the possibility of discussing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